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4-004595-35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767/1002/2024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2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Ермоленко Александр Андреевич, * года рождения, место рождения *, место регистрации и жительства *, идентификаторы *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25.07.2024 в 11:58 на 64 </w:t>
      </w:r>
      <w:r>
        <w:rPr>
          <w:sz w:val="26"/>
          <w:szCs w:val="26"/>
        </w:rPr>
        <w:t xml:space="preserve">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 xml:space="preserve">25.07.2024 в 11:58 на 64 </w:t>
      </w:r>
      <w:r>
        <w:rPr>
          <w:sz w:val="26"/>
          <w:szCs w:val="26"/>
        </w:rPr>
        <w:t xml:space="preserve">километре автомобильной дороги «Нягань - Талинка» Октябрьского района Ханты-Мансийского автономного округа – Югры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ривлекаемого лица о том, что он начал обгон до запрещающего знака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 xml:space="preserve">Ермоленко Александра Андре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38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